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605790" cy="76581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</w:t>
      </w:r>
      <w:r>
        <w:rPr>
          <w:rFonts w:cs="Arial" w:ascii="Arial" w:hAnsi="Arial"/>
          <w:color w:val="2200C1"/>
          <w:lang w:val="en-US" w:eastAsia="en-US"/>
        </w:rPr>
        <w:drawing>
          <wp:inline distT="0" distB="0" distL="0" distR="0">
            <wp:extent cx="1424305" cy="669925"/>
            <wp:effectExtent l="0" t="0" r="0" b="0"/>
            <wp:docPr id="2" name="ipfoSnervfIKrOj_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oSnervfIKrOj_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212215" cy="669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</w:rPr>
      </w:pPr>
      <w:r>
        <w:rPr>
          <w:rStyle w:val="StrongEmphasis"/>
          <w:sz w:val="28"/>
        </w:rPr>
        <w:t>LATO 2015 W TORUNIU „WAKACJE Z ORLIKIEM” na obiektach MOS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</w:rPr>
      </w:pPr>
      <w:r>
        <w:rPr>
          <w:rStyle w:val="StrongEmphasis"/>
          <w:sz w:val="28"/>
        </w:rPr>
        <w:t>TURNIEJ DZIKICH DRUŻYN TORUŃ 2015 W PIŁCE NOŻNEJ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REGULAMIN ROZGRYWE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elem turnieju jest promowanie sportu wśród młodych ludzi oraz  zainicjowanie aktywnego trybu życia i spędzania wolnego czasu w okresie wakacji letni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280" w:after="280"/>
        <w:ind w:left="360" w:hanging="0"/>
        <w:rPr/>
      </w:pPr>
      <w:r>
        <w:rPr/>
        <w:t>1.  Organizatorami Turnieju Piłki Nożnej Dzikich Drużyn Toruń 2015 są:</w:t>
      </w:r>
    </w:p>
    <w:p>
      <w:pPr>
        <w:pStyle w:val="Normal"/>
        <w:spacing w:before="280" w:after="280"/>
        <w:ind w:left="708" w:firstLine="12"/>
        <w:rPr/>
      </w:pPr>
      <w:r>
        <w:rPr/>
        <w:t xml:space="preserve"> </w:t>
      </w:r>
      <w:r>
        <w:rPr/>
        <w:t>Miejski Ośrodek Sportu i Rekreacji (zwany dalej Organizatorem),</w:t>
      </w:r>
    </w:p>
    <w:p>
      <w:pPr>
        <w:pStyle w:val="Normal"/>
        <w:numPr>
          <w:ilvl w:val="0"/>
          <w:numId w:val="8"/>
        </w:numPr>
        <w:spacing w:before="0" w:after="280"/>
        <w:rPr/>
      </w:pPr>
      <w:bookmarkStart w:id="0" w:name="_GoBack"/>
      <w:bookmarkEnd w:id="0"/>
      <w:r>
        <w:rPr/>
        <w:t xml:space="preserve">Turniej Piłki Nożnej „Dzikich Drużyn Toruń 2015” (zwany dalej turniejem) rozgrywa się na podstawie przepisów gry w piłkę nożną, zgodnie z niniejszym regulaminem i obowiązującymi postanowieniami Organizatora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1. Turniej rozgrywany jest na 3 szczeblach rozgrywkowych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iminacje grupowe – od 01.07.2015 r. do 02.08.2015 r. (poszczególne Orliki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ółfinały  -  od 03.08.2015 r. do 23.08.2015 r. (wyznaczone Orliki 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inał miejski – 27.08.2015 r. ( czwartek ) od godz. 9.00 – do 14.00 ( Stadion Miejski przy ul. Szosa Chełmińska 75 – sztuczna trawa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urniej będzie rozgrywany w trzech kategoriach wiekowych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zkoła podstawowa – rocznik 2003 i młodsi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Gimnazjum – roczniki 2000- 2002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szkoła średnia / open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 dniu 03.08.2015 r. o godz. 20.00 – spotkanie animatorów oraz opiekunów drużyn, które awansowały do części półfinałowej. Spotkanie w sali konferencyjnej przy ul. Szosa Chełmińska 7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ażda drużyna musi mieć jednego dorosłego opiekuna, który odpowiada za zawodników podczas turniej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rużyny w kategorii Open dokonują jedynie zgłoszenia drużyny na karcie zgłoszeniowej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ażdy z zawodników zobowiązany jest posiadać ważną legitymację szkolną ze zdjęci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łną odpowiedzialność za posiadanie ważnych badań lekarskich ponosi rodzic lub opiekun prawny dziecka. W przypadku osoby dorosłej odpowiedzialność własn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czestnicy turnieju ubezpieczają się na koszt własny ( np. ubezpieczenie szkolne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piekun musi posiadać kartę zgłoszeniową drużyny ( załącznik nr 1) oraz zgodę rodziców/opiekunów na udział dziecka w Turnieju (załącznik nr 2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wodnik może reprezentować wyłącznie jeden zespół. W przypadku zmiany przez zawodnika zespołu w trakcie Turnieju następuje automatyczne wykluczenie z rozgrywek zawodnika i zespołu, w którym zawodnik po raz drugi wystąpił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nimator boiska zapewnia podstawową opiekę medyczn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RUNDA ELIMINACYJNA – od 01.07.2015 r. do 02.08.2015 r.</w:t>
      </w:r>
    </w:p>
    <w:p>
      <w:pPr>
        <w:pStyle w:val="Normal"/>
        <w:spacing w:before="280" w:after="280"/>
        <w:ind w:left="708" w:firstLine="12"/>
        <w:rPr/>
      </w:pPr>
      <w:r>
        <w:rPr/>
        <w:t>W zależności od ilości zgłoszonych drużyn w poszczególnych kategoriach, eliminacje                       przeprowadzone będą systemem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Ligowym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Grupowym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ab/>
        <w:t>O systemie rozgrywek decyduje animator boiska.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- od 03.08.2015 r. do 23.08.2015 r.</w:t>
      </w:r>
    </w:p>
    <w:p>
      <w:pPr>
        <w:pStyle w:val="Normal"/>
        <w:spacing w:before="280" w:after="280"/>
        <w:ind w:left="708" w:hanging="0"/>
        <w:rPr/>
      </w:pPr>
      <w:r>
        <w:rPr/>
        <w:t xml:space="preserve">Drużyny grają w grupach, systemem „każdy z każdym”, mecz i rewanż. W zależności od ilości grup należy wyłonić 4 finalistów w poszczególnych kategoriach wiekowych. 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- 27.08.2015 r. od godz. 9.00 – do 14.00</w:t>
      </w:r>
    </w:p>
    <w:p>
      <w:pPr>
        <w:pStyle w:val="Normal"/>
        <w:spacing w:before="280" w:after="280"/>
        <w:ind w:left="660" w:hanging="0"/>
        <w:rPr/>
      </w:pPr>
      <w:r>
        <w:rPr/>
        <w:t xml:space="preserve">Odbędą się mecze finałowe dla wszystkich grup wiekowych, systemem „każdy z każdym”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espół składa się z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10 zawodników, chłopcy lub dziewczynki, dopuszcza się drużyny mieszane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aksymalnie dwóch osób dorosłych /opiekunów /w tym trenera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nie dopuszcza się do rozgrywek czynnych zawodników. Za czynnego zawodnika uważa się młodzika, trampkarza, juniora, seniora, który rozegrał co najmniej sekundę w rozgrywkach PZPN w sezonie 2014/2015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Tylko taki skład zespołu dopuszczany jest do przebywania na boisku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zas trwania meczu eliminacyjnego i półfinału wynosi 2 x 20 minut z 5 minutowa przerwą.        W finale mecze trwają 2 x 10 min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iczba zawodników jednocześnie przebywających na boisku w trakcie meczu wynosi 5+1 (bramkarz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 czasie spotkania obowiązują zmiany „hokejowe” we właściwej strefie zmian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awodnicy posiadają znaczniki otrzymane od animatora boisk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Zawodnicy mogą rozgrywać spotkania w obuwiu piłkarskim dopuszczalnym na boiskach Orlik, obowiązuje zakaz gry we wkrętach i lankach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ecze finałowe zawodnicy mogą rozgrywać w lankach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ecze rozgrywa się piłkami nr 5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ymiary boiska: 56 x 26 m (+/- 15%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ymiary bramek: 2x5 m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Paragraph"/>
        <w:ind w:left="660" w:hanging="0"/>
        <w:rPr/>
      </w:pPr>
      <w:r>
        <w:rPr/>
        <w:t>W trakcie meczu obsadę sędziowską stanowi jeden sędzia. W fazie eliminacyjnej i półfinałowej       jest nim animator boiska lub dorosła osoba wyznaczona przez animatora. Spotkania finałowe sędziują animatorz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Paragraph"/>
        <w:ind w:firstLine="360"/>
        <w:rPr/>
      </w:pPr>
      <w:r>
        <w:rPr/>
        <w:t xml:space="preserve">W trakcie trwania turnieju stosuje się przepisy gry Polskiego Związku Piłki Nożnej z wyjątkami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e obowiązują przepisy dotyczące pozycji spalonej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dległość muru od piłki przy stałych fragmentach gry wynosi 5 m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zut karny wykonuje się z odległości 9 m od środka linii bramkowej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miany zawodników w trakcie meczu dokonywane są w sposób lotny w określonej strefie linii bocznej.</w:t>
        <w:br/>
        <w:t xml:space="preserve">Liczba zmian w trakcie meczu jest nielimitowana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znowienie gry ze środka traktowane jest jako rzut wolny pośredni. </w:t>
      </w:r>
    </w:p>
    <w:p>
      <w:pPr>
        <w:pStyle w:val="Paragraph"/>
        <w:ind w:firstLine="360"/>
        <w:rPr/>
      </w:pPr>
      <w:r>
        <w:rPr/>
      </w:r>
    </w:p>
    <w:p>
      <w:pPr>
        <w:pStyle w:val="Paragraph"/>
        <w:ind w:firstLine="360"/>
        <w:rPr/>
      </w:pPr>
      <w:r>
        <w:rPr/>
      </w:r>
    </w:p>
    <w:p>
      <w:pPr>
        <w:pStyle w:val="Paragraph"/>
        <w:ind w:firstLine="360"/>
        <w:rPr/>
      </w:pPr>
      <w:r>
        <w:rPr/>
        <w:t xml:space="preserve">Niezależnie od kar przewidzianych w obowiązujących przepisach gry w piłkę nożną stosuje się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Kary dyscyplinarne: czasowe wykluczenie zawodnika z gry na 2 lub 5 minut w zależności od stopnia przewinienia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 przypadku straty bramki przez zespół grający w osłabieniu na skutek kary dyscyplinarnej, kara dyscyplinarna ulega anulowaniu i można wprowadzić do gry ukaranego zawodnika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zerwona kartka, będąca skutkiem drugiej żółtej kartki, powoduje wykluczenie z gry oraz automatyczny zakaz gry ukaranego zawodnika w następnym meczu – niezależnie od fazy rozgrywek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inimalnie na boisku może przebywać 3 zawodników + bramkarz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W przypadku wysoce niesportowego zachowania zawodnika nastąpi całkowite wykluczenie z turnieju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Paragraph"/>
        <w:ind w:firstLine="708"/>
        <w:rPr/>
      </w:pPr>
      <w:r>
        <w:rPr/>
        <w:t xml:space="preserve">W zawodach eliminacyjnych i turnieju półfinałowym oraz finałowym punktuje się następująco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za zwycięstwo drużyna otrzymuje trzy punkty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za mecz nierozstrzygnięty (remisowy) jeden punkt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za przegraną zero punktów 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 turnieju kolejność w tabeli ustala się według liczby zdobytych punktów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 przypadku uzyskania równej liczby punktów przez dwie drużyny, ostatecznie o zajętym miejscu decydują kolejno: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ynik bezpośredniego spotkania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Korzystniejsza różnica bramek ze wszystkich spotkań rozegranych w turnieju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iększa liczba strzelonych bramek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Mniejsza liczba straconych bramek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Rzuty karne pomiędzy zainteresowanymi zespołami </w:t>
      </w:r>
    </w:p>
    <w:p>
      <w:pPr>
        <w:pStyle w:val="Normal"/>
        <w:spacing w:before="280" w:after="280"/>
        <w:rPr/>
      </w:pPr>
      <w:r>
        <w:rPr/>
        <w:t xml:space="preserve">§ </w:t>
      </w:r>
      <w:r>
        <w:rPr>
          <w:b/>
        </w:rPr>
        <w:t xml:space="preserve">11    </w:t>
      </w:r>
    </w:p>
    <w:p>
      <w:pPr>
        <w:pStyle w:val="Normal"/>
        <w:spacing w:before="280" w:after="280"/>
        <w:rPr/>
      </w:pPr>
      <w:r>
        <w:rPr/>
        <w:t>Organizatorzy przygotują dla zwycięzców pamiątkowe puchary, nagrody rzeczowe i drobne    upominki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Paragraph"/>
        <w:ind w:left="708" w:firstLine="12"/>
        <w:rPr/>
      </w:pPr>
      <w:r>
        <w:rPr/>
        <w:t xml:space="preserve">Interpretacja niniejszego regulaminu przysługuje Organizatorowi turnieju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§ 13  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Koordynator Turnieju:  Jacek Olszewski tel. 605 781 443, mail: </w:t>
      </w:r>
      <w:hyperlink r:id="rId7">
        <w:r>
          <w:rPr>
            <w:rStyle w:val="InternetLink"/>
            <w:lang w:val="en-US"/>
          </w:rPr>
          <w:t>mols2@op.pl</w:t>
        </w:r>
      </w:hyperlink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arta zgłoszeniowa drużyny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Zgoda rodziców na udział w turnieju.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/-/ Marek Osowski – MOSiR Toruń</w:t>
      </w:r>
    </w:p>
    <w:p>
      <w:pPr>
        <w:pStyle w:val="Normal"/>
        <w:spacing w:before="280" w:after="28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80"/>
        <w:contextualSpacing/>
        <w:rPr/>
      </w:pPr>
      <w:r>
        <w:rPr/>
        <w:t>ZAŁĄCZNIK nr 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Karta zgłoszenia drużyny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do „TURNIEJU DZIKICH DRUŻYN TORUŃ 2015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zwa Druży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kład drużyny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62"/>
        <w:gridCol w:w="2586"/>
        <w:gridCol w:w="25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.P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ię i nazwisk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a urodz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mię i Nazwisko opiekuna drużyny  .............................................................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dres zam. …………………………………………………………………..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. kontaktowy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ako opiekun poświadczam, że posiadam pisemną zgodę rodziców – opiekunów prawnych dzieci na ich udział w turnieju wraz z oświadczeniem o odpowiedzialności za stan zdrowia dziecka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ata i czytelny podpis opiekuna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ZAŁĄCZNIK nr 2</w:t>
      </w:r>
    </w:p>
    <w:p>
      <w:pPr>
        <w:pStyle w:val="Normal"/>
        <w:spacing w:before="280" w:after="280"/>
        <w:rPr/>
      </w:pPr>
      <w:r>
        <w:rPr/>
      </w:r>
    </w:p>
    <w:p>
      <w:pPr>
        <w:pStyle w:val="TextBody"/>
        <w:rPr/>
      </w:pPr>
      <w:r>
        <w:rPr/>
        <w:t>ZGODA RODZICÓW/OPIEKUNÓW NA UDZIAŁ PODOPIECZNEGO W TURNIEJU DZIKICH DRUŻYN TORUŃ 2015.</w:t>
      </w:r>
    </w:p>
    <w:p>
      <w:pPr>
        <w:pStyle w:val="Normal"/>
        <w:spacing w:before="280" w:after="280"/>
        <w:rPr/>
      </w:pPr>
      <w:r>
        <w:rPr/>
      </w:r>
    </w:p>
    <w:p>
      <w:pPr>
        <w:pStyle w:val="Paragraph"/>
        <w:rPr/>
      </w:pPr>
      <w:r>
        <w:rPr/>
        <w:t>................................................................................................</w:t>
      </w:r>
    </w:p>
    <w:p>
      <w:pPr>
        <w:pStyle w:val="Paragraph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/Imię i nazwisko rodzica / opiekuna/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/telefon kontaktowy/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Wyrażam zgodę na udział mojego dziecka / podopieczneg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..............................................................................................        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/imię i nazwisko/</w:t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W Turnieju Dzikich Drużyn Toruń 2011 rozgrywanym w terminie od 01.07.2015 r. do 27.08.2015 r.</w:t>
      </w:r>
    </w:p>
    <w:p>
      <w:pPr>
        <w:pStyle w:val="Normal"/>
        <w:spacing w:before="280" w:after="280"/>
        <w:rPr/>
      </w:pPr>
      <w:r>
        <w:rPr/>
        <w:t xml:space="preserve">Zapoznałam/em się z regulaminem turnieju, którego treść akceptuję.  </w:t>
      </w:r>
    </w:p>
    <w:p>
      <w:pPr>
        <w:pStyle w:val="Normal"/>
        <w:spacing w:before="280" w:after="280"/>
        <w:rPr/>
      </w:pPr>
      <w:r>
        <w:rPr/>
        <w:t>Oświadczam, że dziecko / podopieczny jest zdrowy i może brać udział w rozgrywkach sportowych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 xml:space="preserve">                                                                              </w:t>
      </w:r>
      <w:r>
        <w:rPr>
          <w:i/>
          <w:iCs/>
        </w:rPr>
        <w:t>/data i czytelny podpis/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un.pl/img_upload/wladze_herb_torunia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www.osir.strzegom.pl/uploads//images/zdjecia/orlik2012_logo.jpg&amp;imgrefurl=http://www.osir.strzegom.pl/page/pl/orlik_2012.html&amp;usg=__6EauZwZbimZlFEdSgNfVISKG07c=&amp;h=742&amp;w=1600&amp;sz=215&amp;hl=pl&amp;start=1&amp;zoom=1&amp;itbs=1&amp;tbnid=oSnervfIKrOj_M:&amp;tbnh=70&amp;tbnw=150&amp;prev=/search?q=logo+orlik&amp;hl=pl&amp;sa=G&amp;biw=1259&amp;bih=791&amp;gbv=2&amp;tbm=isch&amp;ei=J-v1TffsCsubOoSg6JMH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mols2@o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1:00Z</dcterms:created>
  <dc:creator>Łuki</dc:creator>
  <dc:description/>
  <cp:keywords/>
  <dc:language>en-US</dc:language>
  <cp:lastModifiedBy>Szarszewski</cp:lastModifiedBy>
  <dcterms:modified xsi:type="dcterms:W3CDTF">2015-06-25T09:01:00Z</dcterms:modified>
  <cp:revision>4</cp:revision>
  <dc:subject/>
  <dc:title/>
</cp:coreProperties>
</file>