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OWE LATO 2015 </w:t>
      </w:r>
      <w:r>
        <w:rPr>
          <w:rFonts w:cs="Times New Roman" w:ascii="Times New Roman" w:hAnsi="Times New Roman"/>
          <w:sz w:val="24"/>
          <w:szCs w:val="24"/>
        </w:rPr>
        <w:t>– wykaz kompleksów OR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LIK SP nr 11</w:t>
        <w:tab/>
        <w:tab/>
        <w:t xml:space="preserve">ul. Gagarina 36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ZS nr 10</w:t>
        <w:tab/>
        <w:tab/>
        <w:t xml:space="preserve">Plac Św. Katarzyny 9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SP nr 23</w:t>
        <w:tab/>
        <w:tab/>
        <w:t xml:space="preserve">ul. Osikowa 11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ZS nr 14</w:t>
        <w:tab/>
        <w:tab/>
        <w:t xml:space="preserve">ul. Hallera 79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SP nr 35</w:t>
        <w:tab/>
        <w:tab/>
        <w:t xml:space="preserve">ul. Krynicka 8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ZS Nr 15</w:t>
        <w:tab/>
        <w:tab/>
        <w:t xml:space="preserve">ul. Paderewskiego 5 / 11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GIM nr 21</w:t>
        <w:tab/>
        <w:tab/>
        <w:t xml:space="preserve">ul. Morcinka 13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ZS nr 24</w:t>
        <w:tab/>
        <w:tab/>
        <w:t xml:space="preserve">ul. Ogrodowa 3 / 5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ZS Nr 1</w:t>
        <w:tab/>
        <w:tab/>
        <w:t xml:space="preserve">ul. Wojska Polskiego 47a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ZS nr 3</w:t>
        <w:tab/>
        <w:tab/>
        <w:t xml:space="preserve">ul. Dziewulskiego 41b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ZS nr 7</w:t>
        <w:tab/>
        <w:tab/>
        <w:t xml:space="preserve">ul. Bażyńskich 30 / 36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III LO</w:t>
        <w:tab/>
        <w:tab/>
        <w:tab/>
        <w:t xml:space="preserve">ul. Raszei 1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ZS nr 8</w:t>
        <w:tab/>
        <w:tab/>
        <w:t xml:space="preserve">ul. Łyskowskiego 28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ZSO nr 2</w:t>
        <w:tab/>
        <w:tab/>
        <w:t xml:space="preserve">ul. Kosynierów Kościuszkowskich 6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ZS nr 9</w:t>
        <w:tab/>
        <w:tab/>
        <w:t xml:space="preserve">ul. Rzepakowej 7 / 9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IK ZSMEiE</w:t>
        <w:tab/>
        <w:tab/>
        <w:t xml:space="preserve">ul. Św. Józefa 26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MOSiR</w:t>
        <w:tab/>
        <w:tab/>
        <w:t>ul. Armii Ludowej 47 / 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MOSiR</w:t>
        <w:tab/>
        <w:tab/>
        <w:t>ul. Świętopełka 15 - 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IK MOSiR</w:t>
        <w:tab/>
        <w:tab/>
        <w:t>ul. Przy Skarpie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MOSiR</w:t>
        <w:tab/>
        <w:tab/>
        <w:t>ul. Polna 14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IK MOSiR</w:t>
        <w:tab/>
        <w:tab/>
        <w:t>ul. Szosa Bydgoska / Re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MOSiR</w:t>
        <w:tab/>
        <w:tab/>
        <w:t xml:space="preserve">ul. Gagarina 19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IK MOSiR</w:t>
        <w:tab/>
        <w:tab/>
        <w:t>ul. Ugory / Zboż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LIK MOSiR</w:t>
        <w:tab/>
        <w:tab/>
        <w:t>ul. Rydygiera 1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Ł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3:00Z</dcterms:created>
  <dc:creator>Szarszewski</dc:creator>
  <dc:description/>
  <cp:keywords/>
  <dc:language>en-US</dc:language>
  <cp:lastModifiedBy>Szarszewski</cp:lastModifiedBy>
  <dcterms:modified xsi:type="dcterms:W3CDTF">2015-06-25T08:53:00Z</dcterms:modified>
  <cp:revision>1</cp:revision>
  <dc:subject/>
  <dc:title/>
</cp:coreProperties>
</file>