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RTOWE LATO 2015 </w:t>
      </w:r>
      <w:r>
        <w:rPr>
          <w:rFonts w:cs="Times New Roman" w:ascii="Times New Roman" w:hAnsi="Times New Roman"/>
          <w:sz w:val="24"/>
          <w:szCs w:val="24"/>
        </w:rPr>
        <w:t>– wykaz kompleksów ORL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07.2015</w:t>
        <w:tab/>
        <w:tab/>
        <w:t xml:space="preserve">Kopciuszek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7.2015</w:t>
        <w:tab/>
        <w:tab/>
        <w:t xml:space="preserve">Wielka Szóstka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07.2015</w:t>
        <w:tab/>
        <w:tab/>
        <w:t xml:space="preserve">Dzwoneczek i Bestia z Nibylandi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07.2015</w:t>
        <w:tab/>
        <w:tab/>
        <w:t xml:space="preserve">Samoloty 2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08.2015</w:t>
        <w:tab/>
        <w:tab/>
        <w:t>Czarow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8.2015</w:t>
        <w:tab/>
        <w:tab/>
        <w:t>F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08.2015</w:t>
        <w:tab/>
        <w:tab/>
        <w:t>Siedmiu Krasnoludków  ratuje Śpiącą Królewn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08.2015</w:t>
        <w:tab/>
        <w:tab/>
        <w:t>Pinok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ema City, ul. Czerwona Dro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lipca – 24 sierpnia, w każdy poniedziałek, godz.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lety w kasie kina od 9:15 przed seansem (ilość miejsc ograniczo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Ł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4:00Z</dcterms:created>
  <dc:creator>Szarszewski</dc:creator>
  <dc:description/>
  <cp:keywords/>
  <dc:language>en-US</dc:language>
  <cp:lastModifiedBy>Szarszewski</cp:lastModifiedBy>
  <dcterms:modified xsi:type="dcterms:W3CDTF">2015-06-25T08:57:00Z</dcterms:modified>
  <cp:revision>3</cp:revision>
  <dc:subject/>
  <dc:title/>
</cp:coreProperties>
</file>