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  <w:t xml:space="preserve">Regulamin </w:t>
      </w:r>
    </w:p>
    <w:p>
      <w:pPr>
        <w:pStyle w:val="Heading"/>
        <w:rPr/>
      </w:pPr>
      <w:r>
        <w:rPr>
          <w:rFonts w:cs="Arial" w:ascii="Arial" w:hAnsi="Arial"/>
          <w:smallCaps/>
          <w:sz w:val="36"/>
        </w:rPr>
        <w:t xml:space="preserve">XV </w:t>
      </w:r>
      <w:r>
        <w:rPr>
          <w:rFonts w:cs="Arial" w:ascii="Arial" w:hAnsi="Arial"/>
          <w:sz w:val="36"/>
        </w:rPr>
        <w:t xml:space="preserve">Konkursu Prezydenta Miasta Torunia </w:t>
      </w:r>
    </w:p>
    <w:p>
      <w:pPr>
        <w:pStyle w:val="Heading"/>
        <w:rPr/>
      </w:pPr>
      <w:r>
        <w:rPr>
          <w:rFonts w:cs="Arial" w:ascii="Arial" w:hAnsi="Arial"/>
          <w:sz w:val="36"/>
        </w:rPr>
        <w:t>„</w:t>
      </w:r>
      <w:r>
        <w:rPr>
          <w:rFonts w:cs="Arial" w:ascii="Arial" w:hAnsi="Arial"/>
          <w:sz w:val="36"/>
        </w:rPr>
        <w:t xml:space="preserve">TORUŃ OGRODEM 2014” 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Organizatorem konkursu jest Polskie Zrzeszenie Inżynierów i Techników Sanitarnych Oddział Toruń w ramach umowy nr WŚiZ………….2013 o powierzeniu realizacji zadania publicznego przez Gminę Miasta Toruni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konkursu oceniane będą tereny zieleni urządzonej w następujących kategoriach: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tereny zieleni przy jednorodzinnych budynkach mieszkalnych eksponowane od strony ulicy,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tereny zieleni przy wielorodzinnych budynkach  mieszkalnych o powierzchni pow. 5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3) tereny zieleni wokół obiektów użyteczności publicznej o powierzchni pow. 5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ziałki ogrodnicze położone na terenach Rodzinnych Ogrodów Działkowych zrzeszonych w Polskim Związku Działkowców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5) „Najpiękniejszy ogród Torunia – Nagroda czytelników gazety „Tylko Toruń” - dla terenu zieleni wyłonionego w  głosowaniu sms-owym. 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3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W przypadku terenów zieleni w kategoriach określonych w §2 pkt. 1)-3), o  zakwalifikowaniu ich do udziału w konkursie, decyduje równoczesne spełnianie następujących warunkó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lokalizacja terenu zieleni w granicach administracyjnych miasta Torunia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2) wyrażenie przez właściciela terenu, pisemnej zgody na udział w konkursie i akceptację postanowień niniejszego regulamin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W przypadku terenów zieleni w kategorii określonej w §2, pkt 4), o  zakwalifikowaniu ich do udziału w konkursie, decyduje równoczesne spełnianie następujących warunkó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lokalizacja terenu działki ogrodniczej w granicach administracyjnych miasta Torunia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zakwalifikowanie do udziału w konkursie przez Zarząd Okręgu Toruńsko-Włocławskiego Polskiego Związku Działkowców na podstawie oddzielnego regulaminu dostępnego w siedzibie OZ PZD i na stronie internetowej: </w:t>
        <w:br/>
      </w:r>
      <w:r>
        <w:rPr>
          <w:rStyle w:val="HTMLcytat"/>
          <w:rFonts w:cs="Arial" w:ascii="Arial" w:hAnsi="Arial"/>
          <w:i w:val="false"/>
        </w:rPr>
        <w:t>www.oz</w:t>
      </w:r>
      <w:r>
        <w:rPr>
          <w:rStyle w:val="HTMLcytat"/>
          <w:rFonts w:cs="Arial" w:ascii="Arial" w:hAnsi="Arial"/>
          <w:bCs/>
          <w:i w:val="false"/>
        </w:rPr>
        <w:t>pzd</w:t>
      </w:r>
      <w:r>
        <w:rPr>
          <w:rStyle w:val="HTMLcytat"/>
          <w:rFonts w:cs="Arial" w:ascii="Arial" w:hAnsi="Arial"/>
          <w:i w:val="false"/>
        </w:rPr>
        <w:t>-tw.org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3) wyrażenie przez uprawnionego użytkownika działki ogrodniczej, pisemnej zgody na udział w konkursie i akceptację postanowień niniejszego regulaminu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O tytuł „Najpiękniejszy ogród Torunia – Nagroda czytelników gazety „Tylko Toruń” mogą ubiegać się wszystkie tereny zgłoszone w kategoriach określonych w pkt 1)- 3). §2, które spełniają warunki udziału w konkursie i uzyskały minimum punktowe (§5, pkt 3)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Zgłos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1) terenów zieleni określonych w §2, pkt 1)-3) przyjmowane są w formie pisemnej lub elektronicznej, na formularzu zgłoszenia do konkursu dostępnym na stronie www.torunogrodem.pl, w terminie od dnia ogłoszenia konkursu do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single"/>
        </w:rPr>
        <w:t>30 czerwca 2014 r.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zez właściciela, użytkownika terenu lub osoby trzecie na adre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/>
      </w:pPr>
      <w:r>
        <w:rPr>
          <w:rFonts w:cs="Arial" w:ascii="Arial" w:hAnsi="Arial"/>
          <w:color w:val="000000"/>
        </w:rPr>
        <w:t>Polskie Zrzeszenie Inżynierów i Techników Sanitarnych Oddział Toruń, ul. Piernikarska 4/1, 87-100 Toruń, z  dopiskiem  „Toruń Ogrodem 2014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b adres e-mail: </w:t>
      </w:r>
      <w:hyperlink r:id="rId2">
        <w:r>
          <w:rPr>
            <w:rStyle w:val="InternetLink"/>
            <w:rFonts w:cs="Arial" w:ascii="Arial" w:hAnsi="Arial"/>
          </w:rPr>
          <w:t>konkurs@torunogrodem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terenów zieleni określonych w §2, pkt 4) dokonywane są poprzez Okręgowy Zarzą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Toruńsko-Włocławski Polskiego Związku Działkowców, ul Lubicka 12a, 87-100 Toruń, adres e-mail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torun@ozpzd-tw.org</w:t>
        </w:r>
      </w:hyperlink>
      <w:r>
        <w:rPr>
          <w:rFonts w:cs="Arial" w:ascii="Arial" w:hAnsi="Arial"/>
          <w:color w:val="000000"/>
        </w:rPr>
        <w:t xml:space="preserve">, na podstawie oddzielnego regulaminu dostępnego w siedzibie OZ PZD i na stronie internetowej: </w:t>
      </w:r>
      <w:r>
        <w:rPr>
          <w:rStyle w:val="HTMLcytat"/>
          <w:rFonts w:cs="Arial" w:ascii="Arial" w:hAnsi="Arial"/>
          <w:i w:val="false"/>
        </w:rPr>
        <w:t>www.oz</w:t>
      </w:r>
      <w:r>
        <w:rPr>
          <w:rStyle w:val="HTMLcytat"/>
          <w:rFonts w:cs="Arial" w:ascii="Arial" w:hAnsi="Arial"/>
          <w:bCs/>
          <w:i w:val="false"/>
        </w:rPr>
        <w:t>pzd</w:t>
      </w:r>
      <w:r>
        <w:rPr>
          <w:rStyle w:val="HTMLcytat"/>
          <w:rFonts w:cs="Arial" w:ascii="Arial" w:hAnsi="Arial"/>
          <w:i w:val="false"/>
        </w:rPr>
        <w:t>-tw.or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Warunkiem koniecznym jest załączenie do zgłoszenia 5 zdjęć terenu zieleni w formie cyfrowej (jpg, bmp, tif). Zdjęcia powinny przedstawiać widok ogólny (min 1 zdjęcie) i najatrakcyjniejsze ujęcia zgłaszanego terenu (pozostałe zdjęcia). Nadesłane materiały nie będą zwraca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Kryteria oceny terenów zieleni w kategoriach określonych w §2, pkt 1)-3)  są następujące: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) układ kompozycyjny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funkcjonalność i wkomponowanie założenia w otaczającą przestrzeń;</w:t>
      </w:r>
    </w:p>
    <w:p>
      <w:pPr>
        <w:pStyle w:val="Tekstpodstawowywcity2"/>
        <w:rPr/>
      </w:pPr>
      <w:r>
        <w:rPr/>
        <w:t>3) kondycja rosnącej zieleni oraz sposób utrzymania świadczący o wykonywaniu niezbędnych  zabiegów pielęgnacyjnych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społeczny, edukacyjny i sąsiedzki charakter terenu zieleni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rażenie ogól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Kryteria oceny terenów zieleni w kategoriach określonych w §2, pkt 4)  są następujące: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) układ kompozycyjny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funkcjonalność i racjonalne wykorzystanie terenu;</w:t>
      </w:r>
    </w:p>
    <w:p>
      <w:pPr>
        <w:pStyle w:val="Tekstpodstawowywcity2"/>
        <w:rPr/>
      </w:pPr>
      <w:r>
        <w:rPr/>
        <w:t>3) dobór i kondycja rosnącej zieleni oraz sposób utrzymania świadczący o wykonywaniu niezbędnych  zabiegów pielęgnacyjnych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4) estetyka elementów małej architektury, wymiary i stan techniczny altany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rażenie ogól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W przypadkach kierowania się przez członków Komisji Konkursowej, zwanej dalej Komisją, dodatkowymi walorami, nie mieszczącymi się w kryteriach ocen, o których mowa wyżej, członkowie Komisji zobowiązani są do uzasadnienia werdyktu na piśmie (w karcie jurora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Komisja dokona kwalifikacji zgłoszonych terenów do dalszej oceny na podstawie nadesłanych zdjęć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Tereny zieleni zgłoszone do konkursu są oceniane na podstawie nadesłanych zdjęć oraz wizji w tereni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. Skala ocen wynosi od 1 do 5 punktów dla poszczególnych kryteriów określonych w §4, ust 1, pkt. 1)-5). Minimum kwalifikujące teren zieleni do dalszej oceny ustala się na poziomie 15,0 pk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 przypadkach  dużych  rozbieżności ocen członków Komisji, ostateczna ocena terenu zieleni będzie ustalona po odrzuceniu werdyktów skraj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 xml:space="preserve">Tereny zieleni ubiegające się o tytuł „Najpiękniejszy ogród Torunia – Nagroda czytelników gazety „Tylko Toruń” podlegają głosowaniu sms-owemu. </w:t>
      </w:r>
      <w:r>
        <w:rPr>
          <w:rFonts w:cs="Arial" w:ascii="Arial" w:hAnsi="Arial"/>
        </w:rPr>
        <w:t>Aby oddać głos należy wysłać sms o treści ogrody.xx (gdzie xx jest numerem terenu zieleni na który głos jest oddany) na numer ………… w terminach podanych w gazecie „Tylko Toruń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Członków Komisji powołuje Prezydent Miasta Torunia spośród przedstawicie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działu Środowiska i Zieleni UMT  – 2 osob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misji Gospodarki Przestrzennej i Inicjatyw Gospodarczych RMT – 1 osob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Komisji Infrastruktury i Ochrony Środowiska RMT – 1 osoba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Instytutu Ekologii i Ochrony Środowiska UMK w Toruniu – 1 osob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Polskiego Zrzeszenia Inżynierów i Techników Sanitarnych – 1  osob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Ogrodu Zoobotanicznego w Toruniu – 1 osob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7) Polskiego Związku Działkowców Okręg Toruńsko-Włocławski – 1 osob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8) innych instytucji lub osób prywatnych – 1 osob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W skład Komisji nie mogą wchodzić osoby, które uczestniczyły w procesie  tworzenia lub utrzymania zgłoszonego do konkursu terenu zieleni. 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Nadzór nad pracą Komisji sprawować będzie Zastępca Prezydenta Miasta Torun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4.</w:t>
      </w:r>
      <w:r>
        <w:rPr>
          <w:rFonts w:cs="Arial" w:ascii="Arial" w:hAnsi="Arial"/>
          <w:color w:val="000000"/>
          <w:sz w:val="24"/>
        </w:rPr>
        <w:t xml:space="preserve"> Udział w pracach Komisji jest honorowy (bez uprawnień do wynagrodzenia)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7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 xml:space="preserve">Komisja przyzna nagrody i wyróżnienia w poszczególnych kategoriach konkursowych oraz zadecyduje o podziale puli nagród w wysokości 7000 zł brutto i nagród rzeczowych przekazanych przez organizatora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. Decyzja Komisji jest ostatecz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Właściciel/użytkownik terenu, który uzyskał największą liczbę głosów w głosowaniu sms-owym otrzymuje nagrodę czytelników gazety „Tylko Toruń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Nagrodami w konkursie będą nagrody pieniężne lub rzeczowe oraz wyróżnienia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Organizator zastrzega sobie prawo do nieprzyznania nagrody w poszczególnych kategoriach, przyznania nagród równorzędnych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 xml:space="preserve">Nagrody podlegają opodatkowaniu, zgodnie z przepisami dotyczącymi opodatkowania osób fizycznych i praw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8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Zdjęcia terenów zieleni zgłoszonych do konkursu oraz dane podmiotu biorącego udział w konkursie wraz z adresem nieruchomości, na której znajduje się teren zieleni będą publikowane w środkach masowego przekazu oraz w sieci internet w celach promocyjnych i informacyjn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Przystępując do konkursu uczestnik deklaruje, że wyraża zgodę n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publikację imienia i nazwiska/nazwy właściciela/użytkownika i adresu nieruchomości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wejście Komisji na teren zgłoszonej do konkursu posesji w celu dokonania oceny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przekazanie praw autorskich do publikacji nadesłanych zdjęć terenów zieleni na wszelkich polach eksploatacji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przetwarzanie danych osobowych przez organizatora konkursu na potrzeby konkurs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sprawy nieprzewidziane niniejszym regulaminem rozstrzyga Komisj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10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głoszenie terenu zieleni do udziału w konkursie jest jednoznaczne z akceptacją niniejszego regulaminu.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-1876" w:hanging="0"/>
      <w:outlineLvl w:val="5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  <w:sz w:val="24"/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843" w:leader="none"/>
      </w:tabs>
      <w:spacing w:lineRule="auto" w:line="360"/>
      <w:ind w:left="540" w:hanging="54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uto" w:line="360"/>
      <w:ind w:left="709" w:hanging="283"/>
      <w:jc w:val="both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torunogrodem.pl" TargetMode="External"/><Relationship Id="rId3" Type="http://schemas.openxmlformats.org/officeDocument/2006/relationships/hyperlink" Target="mailto:torun@ozpzd-tw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6:00Z</dcterms:created>
  <dc:creator>Anna Grzona</dc:creator>
  <dc:description/>
  <dc:language>en-US</dc:language>
  <cp:lastModifiedBy>jurek</cp:lastModifiedBy>
  <cp:lastPrinted>2013-06-27T10:54:00Z</cp:lastPrinted>
  <dcterms:modified xsi:type="dcterms:W3CDTF">2014-05-08T11:06:00Z</dcterms:modified>
  <cp:revision>2</cp:revision>
  <dc:subject/>
  <dc:title>Toruń, 07 – 08 – 2000</dc:title>
</cp:coreProperties>
</file>