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UCZESTNICTWA W SAMORZĄDOWYM KONKURS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STOLATKÓW ” OŚMIU WSPANIAŁYCH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zgłas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 przypadku instytu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kandydata: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kandydata: …………………………………………………………………………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: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 kandydata: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i klasa do której uczęszcza kandydat: 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działalności wolontariackiej kandydata: 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tym, czy kandydat brał udział w poprzednich edycjach Konkursu „Ośmiu  Wspaniałych”: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NFORMACJE O ZGŁASZAJ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: 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stytucji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zgłaszającego: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 zgłaszającego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zgłaszający jest dla kandydata?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IS DOKONAŃ KANDY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WYPEŁNIA ZGŁASZAJĄCY)</w:t>
      </w:r>
    </w:p>
    <w:p>
      <w:pPr>
        <w:pStyle w:val="Normal"/>
        <w:spacing w:lineRule="auto" w:line="240" w:before="0" w:after="0"/>
        <w:rPr/>
      </w:pPr>
      <w:r>
        <w:rPr/>
        <w:t>Należy również dołączyć co najmniej dwie rekomendacje potwierdzające dokonania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WLASNA KANDYDATA (</w:t>
      </w:r>
      <w:r>
        <w:rPr>
          <w:rFonts w:cs="Times New Roman" w:ascii="Times New Roman" w:hAnsi="Times New Roman"/>
          <w:sz w:val="24"/>
          <w:szCs w:val="24"/>
        </w:rPr>
        <w:t>WYPEŁNIA OSOBA ZGŁASZANA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WYKAZ DOKUMENTÓW/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najmniej dwie rekomendacje potwierdzające dokonania kandydata i spełnienie przez niego warunków konkursu. Rekomendacje musza być opieczętowane i podpisane przez osoby uprawnione, udokumentowane załącznik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em się z regulaminem Konkursu i spełniam jego wymag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data i własnoręcz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głoszenie mojej kandydatury do Ogólnopolskiego Samorządowego Konkursu Nastolatków „Ośmiu Wspaniał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data i własnoręcz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 na przetwarzanie moich danych osobowych na potrzeby Fundacji „Świat na Tak” oraz lokalnych komitetów organizacyjnych Konkursu „Ośmiu Wspaniałych” zgodnie z ustawą z dn.29.08.1997r.             o ochronie danych osobowych ( Dz.U.nr 133, poz.8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data i własnoręczny podpis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ależy kierować pod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100 Toru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rzedzamcze 11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. 10.00 – 2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5:00Z</dcterms:created>
  <dc:creator>Ewa</dc:creator>
  <dc:description/>
  <cp:keywords/>
  <dc:language>en-US</dc:language>
  <cp:lastModifiedBy>M.Debczynska</cp:lastModifiedBy>
  <dcterms:modified xsi:type="dcterms:W3CDTF">2016-02-01T13:45:00Z</dcterms:modified>
  <cp:revision>2</cp:revision>
  <dc:subject/>
  <dc:title/>
</cp:coreProperties>
</file>