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a udziału w konkursie 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ruń Ogrodem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terenu ziele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budynku wielorodzinnym (powyż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budynku jednorodzinnym eksponowany od ulicy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ren zieleni przy obiekcie użyteczności (powyż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piękniejszy ogród Torunia” – Nagroda czytelników dwutygodnika „Tylko Toruń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sesji/terenu zieleni 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jący: </w:t>
      </w:r>
      <w:r>
        <w:rPr>
          <w:rFonts w:cs="Times New Roman" w:ascii="Times New Roman" w:hAnsi="Times New Roman"/>
          <w:sz w:val="16"/>
          <w:szCs w:val="16"/>
        </w:rPr>
        <w:t>(wypełnić jeśli inny niż właścici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łaścici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dję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głoszenia należy dołączyć 5 zdjęć terenu w formie papierowej (maksymalny format A4) lub cyfrowej. Zdjęcia powinny przedstawiać widok ogólny (min. 1 zdjęcie) i najatrakcyjniejsze ujęcia zgłaszanego terenu (pozostałe zdjęcia) – na ich podstawie komisja konkursowa zakwalifikuje zgłoszenia do dalszej oceny i udziału w konkur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/współwłaścicielem/reprezentuję właściciela tere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go do konkursu i akceptuję postanowienia regulaminu dostępnego na st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orunogrodem.pl oraz w siedzibie organizator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łaściciela posesji/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ą kartę w formie papierowej lub elektronicznej (skan oryginału) należy nadsyłać na adres: PZITS O/Toruń, Piernikarska 4/1, 87-100 Toruń lub konkurs@torunogrodem.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dnia 30.06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odpowiednie zaznaczyć,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a udziału w konkursie Prezydenta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ruń Ogrodem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terenu ziel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ki ogrodnicze położone na terenach Rodzinnych Ogrodów Działkowych zrzeszonych w Polskim Związku Działko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umer działki ogrodniczej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aszający: </w:t>
      </w:r>
      <w:r>
        <w:rPr>
          <w:rFonts w:cs="Times New Roman" w:ascii="Times New Roman" w:hAnsi="Times New Roman"/>
          <w:sz w:val="16"/>
          <w:szCs w:val="16"/>
        </w:rPr>
        <w:t>(wypełnić jeśli inny niż właścici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łaścici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Zdję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głoszenia należy dołączyć 5 zdjęć terenu w formie papierowej (maksymalny format A4) lub cyfrowej. Zdjęcia powinny przedstawiać widok ogólny (min. 1 zdjęcie) i najatrakcyjniejsze ujęcia zgłaszanego terenu (pozostałe zdjęcia) – na ich podstawie komisja konkursowa zakwalifikuje zgłoszenia do dalszej oceny i udziału w konkurs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/współwłaścicielem/reprezentuję właściciela tere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go do konkursu i akceptuję postanowienia regulaminu dostępnego na st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orunogrodem.pl oraz w siedzibie organizator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łaściciela posesji/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ypełnioną kartę w formie papierowej lub elektronicznej (skan oryginału) należy nadsyłać na adres: </w:t>
      </w:r>
      <w:r>
        <w:rPr>
          <w:rFonts w:cs="Times New Roman" w:ascii="Times New Roman" w:hAnsi="Times New Roman"/>
          <w:color w:val="000000"/>
        </w:rPr>
        <w:t>Okręgowy Zarzą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ruńsko-Włocławski Polskiego Związku Działkowców, ul Lubicka 12a, 87-100 Toruń</w:t>
      </w:r>
      <w:r>
        <w:rPr>
          <w:rFonts w:cs="Times New Roman" w:ascii="Times New Roman" w:hAnsi="Times New Roman"/>
        </w:rPr>
        <w:t xml:space="preserve"> lub torun@ozpzd-tw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dnia 30.06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odpowiednie zaznaczyć, niepotrzebne skreślić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5:00Z</dcterms:created>
  <dc:creator>jurek</dc:creator>
  <dc:description/>
  <dc:language>en-US</dc:language>
  <cp:lastModifiedBy>M.Debczynska</cp:lastModifiedBy>
  <cp:lastPrinted>2013-06-13T13:04:00Z</cp:lastPrinted>
  <dcterms:modified xsi:type="dcterms:W3CDTF">2014-06-09T13:05:00Z</dcterms:modified>
  <cp:revision>2</cp:revision>
  <dc:subject/>
  <dc:title/>
</cp:coreProperties>
</file>