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12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Potwierdzenie złożenia wnioski)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WNIOSEK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sz w:val="22"/>
        </w:rPr>
        <w:t>o udzielenie w roku ...................... dotacji na prace konserwatorskie, restauratorskie lub roboty budowlane, przy  zabytku wpisanym do rejestru zabytków położonym na terenie Gminy Miasta Toruń, na podstawie uchwały Nr 588/04 Rady Miasta Torunia</w:t>
      </w:r>
      <w:r>
        <w:rPr/>
        <w:t xml:space="preserve"> </w:t>
      </w:r>
      <w:r>
        <w:rPr>
          <w:sz w:val="22"/>
        </w:rPr>
        <w:t>z dnia 16 września 2004 r.,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(Dz. U. Województwa Kujawsko-Pomorskiego z 2016 poz. 1773)</w:t>
      </w:r>
    </w:p>
    <w:p>
      <w:pPr>
        <w:pStyle w:val="Normal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</w:rPr>
        <w:t>Informacja o wnioskodawcy</w:t>
      </w:r>
      <w:r>
        <w:rPr>
          <w:sz w:val="22"/>
        </w:rPr>
        <w:t xml:space="preserve">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ełna nazwa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Forma prawn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Numer w Krajowym Rejestrze Sądowym/ewidencji działalności gospodarczej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>Nr NIP</w:t>
        <w:tab/>
        <w:tab/>
        <w:tab/>
        <w:tab/>
        <w:tab/>
        <w:tab/>
        <w:tab/>
        <w:t xml:space="preserve">      </w:t>
        <w:tab/>
        <w:t xml:space="preserve">  </w:t>
      </w:r>
      <w:r>
        <w:rPr/>
        <w:t>Nr REGON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okładny adres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 xml:space="preserve">ulica i numer domu </w:t>
        <w:tab/>
        <w:tab/>
        <w:tab/>
        <w:tab/>
        <w:tab/>
        <w:tab/>
        <w:tab/>
        <w:t xml:space="preserve">   nr kodu, miejscowoś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817"/>
        <w:gridCol w:w="2890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tel.</w:t>
        <w:tab/>
        <w:tab/>
        <w:tab/>
        <w:t xml:space="preserve">         </w:t>
        <w:tab/>
        <w:tab/>
        <w:tab/>
        <w:tab/>
        <w:tab/>
        <w:tab/>
        <w:t xml:space="preserve">   fak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795"/>
        <w:gridCol w:w="2890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e-mail     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pBdr>
                <w:bottom w:val="nil"/>
              </w:pBdr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</w:rPr>
        <w:t xml:space="preserve">Czy wnioskodawca jest zaliczany do sektora finansów publicznych: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14903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196"/>
                              <w:gridCol w:w="284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3.65pt;mso-wrap-distance-left:7.05pt;mso-wrap-distance-right:0pt;mso-wrap-distance-top:0pt;mso-wrap-distance-bottom:0pt;margin-top:-1.15pt;mso-position-vertical-relative:text;margin-left:3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196"/>
                        <w:gridCol w:w="284"/>
                        <w:gridCol w:w="5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Nazwa ban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rachun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Nazwiska i imiona osób upoważnionych do złożenia wniosku i podpisywania umowy:</w:t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mię i nazwisko</w:t>
        <w:tab/>
        <w:tab/>
        <w:tab/>
        <w:tab/>
        <w:tab/>
        <w:tab/>
        <w:t>funkcj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sz w:val="22"/>
        </w:rPr>
        <w:t>Osoby upoważnione do składania wyjaśnień i uzupełnień dotyczących wniosku:</w:t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mię i nazwis</w:t>
      </w:r>
      <w:r>
        <w:rPr/>
        <w:t>ko</w:t>
        <w:tab/>
        <w:tab/>
        <w:tab/>
        <w:tab/>
        <w:tab/>
        <w:tab/>
        <w:t>nr telefo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</w:rPr>
        <w:t>Informacja o zabytku</w:t>
      </w:r>
      <w:r>
        <w:rPr>
          <w:sz w:val="22"/>
        </w:rPr>
        <w:t xml:space="preserve">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 zabytku wpisanym do rejestru zabytków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ładny adres obiekt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zabytku według decyzji o wpisie do rejestru zabytków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 został wpisany w księdze rejestru (A B)……  pod numerem ………….  data wpisu ………….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ruchomość ujawniona w księdze wieczystej KW nr …………………………. w Sądzie Rejonowym w Toruni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2"/>
        </w:rPr>
        <w:t>Wykaz prac przeprowadzonych w okresie ostatnich 5 lat przy zabytku, który ma być objęty dotacją, z podaniem wysokości poniesionych nakładów, w tym ze środków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1417"/>
        <w:gridCol w:w="1134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ła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(wysok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 ze środków GM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18"/>
              </w:rPr>
              <w:t>(wysokoś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tacje ze środków publicznych u innych podmiot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wysokość, źródło                         i wskazanie prac na które zostały przeznaczon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3. Przewidywane/wykonane koszty realizacji prac lub robót oraz źródła ich finansowani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851"/>
      </w:tblGrid>
      <w:tr>
        <w:trPr>
          <w:trHeight w:val="3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u którego wnioskodawca ubiega się o dota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Miasta Toruń - wnioskowana kwota dota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o spraw kultury i ochrony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Konserwator Zabyt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załek Wojewódz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Nazwa zadania i określenie wysokości dotacji, o którą ubiega się wnioskod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d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9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y koszt prac objętych wnioskiem        ……………………………………………………….</w:t>
        <w:tab/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słownie zł 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wnioskowanej dotacji:</w:t>
      </w:r>
    </w:p>
    <w:p>
      <w:pPr>
        <w:pStyle w:val="TextBody"/>
        <w:spacing w:lineRule="auto" w:line="360"/>
        <w:ind w:left="36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w kwocie: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5535</wp:posOffset>
                </wp:positionH>
                <wp:positionV relativeFrom="paragraph">
                  <wp:posOffset>-20955</wp:posOffset>
                </wp:positionV>
                <wp:extent cx="170815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1.5pt;mso-wrap-distance-left:7.05pt;mso-wrap-distance-right:7.05pt;mso-wrap-distance-top:0pt;mso-wrap-distance-bottom:0pt;margin-top:-1.6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2"/>
          <w:szCs w:val="22"/>
        </w:rPr>
        <w:t>słownie zł ………………………………………………………………………………………………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Wysokość dotacji o jaka ubiega się wnioskodawca, wyrażona w %, w stosunku do całkowitych kosztów prac: tj. ……………..%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własnych ……………………………………… zł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Zakres zadania: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zabytku, cel zadania oraz zakładane rezultaty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603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program prac konserwatorskich, restauratorskich i robót budowlanych przy zabytku,          </w:t>
      </w:r>
      <w:r>
        <w:rPr>
          <w:b/>
          <w:sz w:val="22"/>
          <w:szCs w:val="22"/>
        </w:rPr>
        <w:t>w tym zakres, który ma być objęty dotacją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Planowany termin przeprowadzenia prac objętych wnioskiem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wolenie Miejskiego Konserwatora Zabytków na prowadzenie prac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MKZ. ……………………………………………..….……… z dnia ……….………………………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wolenie na budowę: nr …………………………………………….. z dnia………………………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wolenie Wojewódzkiego Konserwatora Zabytków Nr …………………… z dnia ………………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w przypadku badań archeologicznych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4"/>
          <w:szCs w:val="24"/>
        </w:rPr>
        <w:t>Oświadczam(-my), że:</w:t>
      </w:r>
      <w:r>
        <w:rPr>
          <w:sz w:val="24"/>
          <w:szCs w:val="24"/>
        </w:rPr>
        <w:t xml:space="preserve"> (zakreślić właściwą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⁭ </w:t>
      </w:r>
      <w:r>
        <w:rPr>
          <w:b/>
          <w:sz w:val="24"/>
          <w:szCs w:val="24"/>
        </w:rPr>
        <w:t>jesteśmy płatnikiem VAT                                                     ⁭ nie jesteśmy płatnikiem VAT</w:t>
      </w:r>
      <w:r>
        <w:rPr>
          <w:b/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>Oświadczam(-my), że wszystkie podane we wniosku  informacje są zgodne z aktualnym stanem prawnym i faktycznym</w:t>
      </w:r>
      <w:r>
        <w:rPr>
          <w:b/>
          <w:i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pieczęć podmiotu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/>
        <w:t>(data i podpis osoby lub osób  uprawnionych do składania oświadczeń wol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 xml:space="preserve">Wymagane załączniki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7065"/>
        <w:gridCol w:w="851"/>
        <w:gridCol w:w="850"/>
      </w:tblGrid>
      <w:tr>
        <w:trPr>
          <w:trHeight w:val="4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RANGE!B2%3AE21"/>
            <w:r>
              <w:rPr>
                <w:b/>
                <w:sz w:val="22"/>
              </w:rPr>
              <w:t>l.p.</w:t>
            </w:r>
            <w:bookmarkEnd w:id="0"/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załączn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łączników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*</w:t>
            </w:r>
          </w:p>
        </w:tc>
      </w:tr>
      <w:tr>
        <w:trPr>
          <w:trHeight w:val="384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okument potwierdzający tytuł prawny osoby/osób uprawnionych do złożenia wnios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1" w:hanging="1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ciąg z Krajowego Rejestru Sadowego lub innego właściwego dokumentu stanowiącego o podstawie działalności wnioskodawcy i umocowania prawne osób go reprezentujących (w przypadku podmiotów tam zarejestrowanych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1" w:hanging="1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tatut (gdy wnioskodawca zobowiązany jest do jego posiadani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1" w:hanging="1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ypis z rejestru instytucji kultu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1" w:hanging="1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nominacja/powołanie na stanowisko zarządzającego podmiotem, w którego władaniu jest zabytkowy obiek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1" w:hanging="1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ekret o nominacji proboszcza, [lub] zaświadczenie kurii diecezjalnej / prowincji zakonnej, [lub] zaświadczenie wojewody o posiadaniu osobowości prawnej (w przypadku kościelnych osób prawnych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1" w:hanging="1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ełnomocnictwo do realizacji zadania (w przypadku wnioskodawców nieposiadających osobowości prawnej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91" w:hanging="1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zgoda współwłaściciela/li zabytku na przeprowadzenie prac lub robót przy zabytku (w przypadku gdy wnioskodawcą jest współwłaściciel, jednostka organizacyjna, najemca lub dzierżawc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yzja o wpisie zabytku do rejestru zabytków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kument potwierdzający posiadanie przez wnioskodawcę tytułu prawnego do zabytku </w:t>
            </w:r>
            <w:r>
              <w:rPr>
                <w:rFonts w:cs="Calibri"/>
                <w:sz w:val="22"/>
              </w:rPr>
              <w:t>– obowiązuje 3-miesięczny termin ważności, liczony od daty złożenia wniosk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/>
            </w:pPr>
            <w:r>
              <w:rPr>
                <w:i/>
                <w:iCs/>
                <w:sz w:val="18"/>
              </w:rPr>
              <w:t>odpis księgi wieczystej lub (w przypadku braku KW) wypis z rejestru grunt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 notarialny lub inny dokument świadczący o tytule prawnym do zabytku wynikającym z użytkowania wieczystego, ograniczonego prawa rzeczowego, trwałego zarządu albo stosunku zobowiązaniowe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ozwolenie miejskiego konserwatora zabytków na prowadzenie prac przy zabytku będącym przedmiotem wniosku, w zakresie rzeczowym zgodnym z wnioskiem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olenie Wojewódzkiego Konserwatora Zabytków  (w przypadku badań archeologicznyc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Kosztorys inwestorski lub ofertowy pra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</w:rPr>
              <w:t>P</w:t>
            </w:r>
            <w:r>
              <w:rPr>
                <w:sz w:val="22"/>
              </w:rPr>
              <w:t>ozwolenie na budowę (o ile wymaga tego charakter prowadzonych prac) lub zaświadczenie o ile nie wymaga charakter prowadzonych prac wydania pozwolenia na budowę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enie o </w:t>
            </w:r>
            <w:r>
              <w:rPr>
                <w:sz w:val="22"/>
                <w:szCs w:val="22"/>
              </w:rPr>
              <w:t>prowadzeniu działalności gospodarczej na terenie zabytku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jc w:val="both"/>
              <w:rPr>
                <w:sz w:val="18"/>
              </w:rPr>
            </w:pPr>
            <w:r>
              <w:rPr>
                <w:sz w:val="22"/>
              </w:rPr>
              <w:t>Dokumentacja fotograficzna (</w:t>
            </w:r>
            <w:r>
              <w:rPr>
                <w:spacing w:val="-9"/>
                <w:sz w:val="22"/>
                <w:szCs w:val="24"/>
              </w:rPr>
              <w:t xml:space="preserve">formie elektronicznej na CD i w kolorze na papierze fotograficznym) </w:t>
            </w:r>
            <w:r>
              <w:rPr>
                <w:sz w:val="22"/>
              </w:rPr>
              <w:t>stanu zachowania zabytku (do 10 zdjęć), opisana, przedstawiająca stan zabytku będącego przedmiotem wnios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Informacja o pomocy publicznej otrzymanej przed dniem złożenia wniosku sporządzona w zakresie i według zasad określonych w art. 37 ustawy z dnia 30 kwietnia 2004 r. o postępowaniu w sprawach dotyczących pomocy publicznej (gdy wnioskodawca jest przedsiębiorcą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>* jeżeli dotycz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2"/>
        </w:rPr>
        <w:t>Uwagi</w:t>
      </w:r>
      <w:r>
        <w:rPr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  <w:szCs w:val="22"/>
        </w:rPr>
        <w:t>Wniosek powinien być wypełniony w sposób czytelny (komputerowo, maszynowo lub pismem drukowanym), złożony w wersji papier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</w:rPr>
      </w:pPr>
      <w:r>
        <w:rPr>
          <w:i/>
          <w:sz w:val="22"/>
        </w:rPr>
        <w:t xml:space="preserve">Kopie wszystkich załączników powinny być potwierdzone za zgodność w sposób czytelny przez osobę lub osoby uprawnione do złożenia wniosku </w:t>
      </w:r>
      <w:r>
        <w:rPr>
          <w:sz w:val="23"/>
          <w:szCs w:val="23"/>
        </w:rPr>
        <w:t xml:space="preserve"> </w:t>
      </w:r>
      <w:r>
        <w:rPr>
          <w:i/>
          <w:sz w:val="22"/>
          <w:szCs w:val="23"/>
        </w:rPr>
        <w:t>lub organ wydają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Dokument potwierdzający posiadanie przez wnioskodawcę tytułu prawnego do zabytku </w:t>
      </w:r>
      <w:r>
        <w:rPr>
          <w:rFonts w:cs="Calibri"/>
          <w:i/>
          <w:sz w:val="22"/>
        </w:rPr>
        <w:t>(odpis                    z Księgi Wieczystej, wypis z rejestru gruntów lub KRS) – obowiązuje 3-miesięczny termin ważności, liczony od daty złożenia wnios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Wnioski niekompletne, bez wymaganych załączników, podpisane przez osoby nieuprawnione lub złożone po terminie składania wniosków nie będą rozpatrywane.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567" w:footer="3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single" w:sz="6" w:space="1" w:color="000000"/>
      </w:pBdr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2:00Z</dcterms:created>
  <dc:creator>B.Kaminska</dc:creator>
  <dc:description/>
  <cp:keywords/>
  <dc:language>en-US</dc:language>
  <cp:lastModifiedBy>B.Kamińska</cp:lastModifiedBy>
  <cp:lastPrinted>2016-05-25T11:36:00Z</cp:lastPrinted>
  <dcterms:modified xsi:type="dcterms:W3CDTF">2016-05-25T09:36:00Z</dcterms:modified>
  <cp:revision>36</cp:revision>
  <dc:subject/>
  <dc:title/>
</cp:coreProperties>
</file>