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typendium Prezydenta Miasta Toru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to może ubiegać się o stypendium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. Uczeń mieszkający w Toruniu, który w roku szkolnym 2016/2017 uczęszczał do szkoły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dstawowej lub gimnazj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ile spełnia jednocześnie warunk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zyskał na świadectwie w roku szkolnym 2016/2017 z obowiązkowych zajęć edukacyjnych średnią ocen co najmniej 5,50 oraz co najmniej bardzo dobrą ocenę zachow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zyskał w roku szkolnym 2016/2017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laureata konkursu przedmiotowego o zasięgu wojewódzkim lub ponadwojewódzkim zwalniający ucznia:</w:t>
      </w:r>
    </w:p>
    <w:p>
      <w:pPr>
        <w:pStyle w:val="Akapitzlist"/>
        <w:spacing w:lineRule="auto" w:line="240" w:before="0" w:after="0"/>
        <w:ind w:left="952" w:hanging="1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gimnazjum - z danego zakresu odpowiedniej części egzaminu gimnazjalnego, a  w przypadku języka obcego nowożytnego - z trzeciej części tego egzaminu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laureata lub finalisty olimpiady przedmiotowej zwalniający ucznia:</w:t>
      </w:r>
    </w:p>
    <w:p>
      <w:pPr>
        <w:pStyle w:val="Akapitzlist"/>
        <w:spacing w:lineRule="auto" w:line="240" w:before="0" w:after="0"/>
        <w:ind w:left="952" w:hanging="1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gimnazjum - z danego zakresu odpowiedniej części egzaminu gimnazjalnego, </w:t>
      </w:r>
      <w:r>
        <w:rPr>
          <w:rFonts w:cs="Times New Roman" w:ascii="Times New Roman" w:hAnsi="Times New Roman"/>
        </w:rPr>
        <w:t>a w </w:t>
      </w:r>
      <w:r>
        <w:rPr>
          <w:rFonts w:cs="Times New Roman" w:ascii="Times New Roman" w:hAnsi="Times New Roman"/>
          <w:sz w:val="24"/>
          <w:szCs w:val="24"/>
        </w:rPr>
        <w:t>przypadku języka obcego nowożytnego - z trzeciej części tego egzamin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laureata ogólnopolskiego konkursu, przesłuchania lub przeglądu w zakresie przedmiotów artystycznych stanowiący podstawę otrzymania przez ucznia szkoły artystycznej  najwyższej pozytywnej rocznej oceny klasyfikacyjnej z danych zajęć artystycz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tuł laureata konkursu lub tytuł laureata lub finalisty turnieju lub olimpiady w innych niż wymienionych w lit. a – e konkursach, turniejach  lub olimpiadach, zorganizowanych na zasadach określonych w przepisach wydanych na podstaw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28-02-2016&amp;qplikid=1" \l "P1A29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2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ust. 2 pkt 8 ustawy z dnia 7 września 1991 r. o systemie oświat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czące osiągnięcia edukacyjne, inne niż wymienione w  lit. a-d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. Uczeń mieszkający w Toruniu, który w roku szkolnym 2016/2017 uczęszczał do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zkoły ponadgimnazjaln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ile spełnia jednocześnie warunk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zyskał na świadectwie w roku szkolnym 2016/2017 z obowiązkowych zajęć edukacyjnych średnią ocen co najmniej 4,50 oraz co najmniej bardzo dobrą ocenę zachow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zyskał w roku szkolnym 2016/2017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laureata lub finalisty olimpiady przedmiotowej zwalniający ucznia:</w:t>
      </w:r>
    </w:p>
    <w:p>
      <w:pPr>
        <w:pStyle w:val="Akapitzlist"/>
        <w:spacing w:lineRule="auto" w:line="240" w:before="0" w:after="0"/>
        <w:ind w:left="952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ucznia szkoły ponadgimnazjalnej - z egzaminu maturalnego z  danego przedmiot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laureata lub finalisty turnieju lub olimpiady tematycznej związanej z wybraną dziedziną wiedzy zawodowej, zwalniający ucznia szkoły ponadgimnazjalnej - </w:t>
        <w:br/>
        <w:t>z części pisemnej egzaminu potwierdzającego kwalifikacje w zawodz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laureata ogólnopolskiego konkursu, przesłuchania lub przeglądu w zakresie przedmiotów artystycznych stanowiący podstawę otrzymania przez ucznia szkoły artystycznej  najwyższej pozytywnej rocznej oceny klasyfikacyjnej z danych zajęć artysty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laureata olimpiady artystycznej lub laureata konkursu zwalniający ucznia szkoły artystycznej z części teoretycznej egzaminu dyplomowego w zakresie, który obejmowała olimpiada lub konkurs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tuł laureata konkursu lub tytuł laureata lub finalisty turnieju lub olimpiady w innych niż wymienionych w lit. a – e konkursach, turniejach  lub olimpiadach, zorganizowanych na zasadach określonych w przepisach wydanych na podstaw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28-02-2016&amp;qplikid=1" \l "P1A29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2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ust. 2 pkt 8 ustawy z dnia 7 września 1991 r. o systemie oświa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czące osiągnięcia edukacyjne, inne niż wymienione w  lit. a-f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 nie jest w roku szkolnym 2016/2017 uczniem klasy programowo najwyżs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dy i gdzie złożyć wniosek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należy złoży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5 września 2017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dziale Edukacji Urzędu Miasta Torunia, prz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Juliana Fałata 3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ie załączniki dołączyć do wniosku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świadectwa szkolnego za rok szkolny poprzedzający rok szkolny, na który przyznaje się stypendium lub kopię świadectwa ukończenia szkoły ponadgimnazjalnej z roku szkolnego, w którym przyznaje się nagrodę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ę dokumentu potwierdzającego uzyskanie przez ucznia  osiągnięć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omendację dyrektora szkoły, do której uczęszczał uczeń w roku szkolnym, w której uzyskał osiągnięc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ne przez dyrektora szkoły potwierdzające uczęszczanie ucznia do szkoły w roku szkolnym, na który ma być przyznane stypendium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ie są kategorie stypendium i w jakiej formie się je przyznaje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ypendium jest przyznawane w trzech kategoriach zależnie od typu szkoły, do której uczęszczał uczeń w roku szkolnym 2016/2017 uzyskał odpowiednie osiągnięcia (stypendium I kategorii – szkoła ponadgimnazjalna, stypendium II kategorii – gimnazjum, stypendium III kategorii – szkoła podstawowa). Miesięczna wysokość stypendium wynosi 250 zł </w:t>
        <w:br/>
        <w:t>w przypadku I kategorii, 200 zł - II kategoria, 150 zł - III kategoria. Stypendium jest przyznawane w formie świadczenia pieniężnego na okres od września do czerwca w danym roku szkol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imi zasadami kieruje się prezydent przy wyborze stypendystów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ażdej kategorii stypendium sporządza się odrębną listę zawierającą dane o uczniu i jego osiągnięciach. O kolejności na liście decydują osiągnięcia uczniów. Na pierwszym miejscu listy umieszcza się ucznia posiadającego największą liczbę tytułów uprawniających do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a zwolnienia z: 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niej części sprawdzianu,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go zakresu odpowiedniej części egzaminu gimnazjalnego, a w przypadku języka      obcego nowożytnego - z trzeciej części tego egzaminu, 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u maturalnego z  danego przedmiotu, 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pisemnej egzaminu potwierdzającego kwalifikacje w zawodzie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teoretycznej egzaminu dyplomowego w szkole artystycznej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ego podstawę otrzymania przez ucznia szkoły artystycznej najwyższej pozytywnej rocznej oceny klasyfikacyjnej z danych zajęć artystycznyc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ównej liczby tytułów laureata o kolejności decyduje posiadanie przez ucznia również tytułu finalisty. W przypadku równorzędnych ww. osiągnięć kolejność na liście ustala się od najwyższej średniej ocen. W przypadku równych średnich ocen o kolejności decyduje wyższa ocena zachowania. Powyższą zasadę stosuje się do kolejnych miejsc na liście. </w:t>
      </w:r>
      <w:r>
        <w:rPr>
          <w:rFonts w:cs="Times New Roman" w:ascii="Times New Roman" w:hAnsi="Times New Roman"/>
          <w:sz w:val="24"/>
          <w:szCs w:val="24"/>
        </w:rPr>
        <w:t xml:space="preserve">Po umieszczeniu na liście wszystkich uczniów posiadających ww. osiągnięcia, na kolejnych miejscach listy umieszcza się uczniów posiadających inne znaczące osiągnięcia edukacyjne określone w  </w:t>
      </w:r>
      <w:r>
        <w:rPr>
          <w:rFonts w:cs="Times New Roman" w:ascii="Times New Roman" w:hAnsi="Times New Roman"/>
          <w:bCs/>
          <w:sz w:val="24"/>
          <w:szCs w:val="24"/>
        </w:rPr>
        <w:t>§ 4 ust</w:t>
      </w:r>
      <w:r>
        <w:rPr>
          <w:rFonts w:cs="Times New Roman" w:ascii="Times New Roman" w:hAnsi="Times New Roman"/>
          <w:sz w:val="24"/>
          <w:szCs w:val="24"/>
        </w:rPr>
        <w:t>. 1 pkt 2 lit. e-f.  uchwały  nr 268/16 RMT z dnia 7 kwietnia 2016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ypendium przyznaje się wg kolejności, o której mowa wyżej z uwzględnieniem każdej </w:t>
        <w:br/>
        <w:t>z list, do wyczerpania środków przewidzianych na ten cel w budżecie miast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7:00Z</dcterms:created>
  <dc:creator>m.winiarska</dc:creator>
  <dc:description/>
  <dc:language>en-US</dc:language>
  <cp:lastModifiedBy>m.winiarska</cp:lastModifiedBy>
  <dcterms:modified xsi:type="dcterms:W3CDTF">2017-06-28T07:57:00Z</dcterms:modified>
  <cp:revision>2</cp:revision>
  <dc:subject/>
  <dc:title/>
</cp:coreProperties>
</file>