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4"/>
        </w:rPr>
      </w:pPr>
      <w:bookmarkStart w:id="0" w:name="_GoBack"/>
      <w:r>
        <w:rPr>
          <w:b/>
          <w:szCs w:val="24"/>
        </w:rPr>
        <w:t>Regulamin przyznawania Nagród Prezydenta Miasta Torunia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1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Nagroda Prezydenta Miasta Torunia przyznawana jest osobom, które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.</w:t>
        <w:tab/>
        <w:t>w sposób szczególny swoją codzienną pracą, aktywnością i zaangażowaniem służą Toruniowi i jego mieszkańcom</w:t>
      </w:r>
    </w:p>
    <w:p>
      <w:pPr>
        <w:pStyle w:val="Normal"/>
        <w:spacing w:before="0" w:after="0"/>
        <w:rPr/>
      </w:pPr>
      <w:r>
        <w:rPr>
          <w:szCs w:val="24"/>
        </w:rPr>
        <w:t>2.</w:t>
        <w:tab/>
        <w:t>promują Toruń w kraju i poza jego granicami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2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Terminy zgłaszania kandydatur i uroczystego wręczania Nagród są ustalane corocznie przez Prezydenta Miasta Torunia i podawane do publicznej wiadomości.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3</w:t>
      </w:r>
    </w:p>
    <w:p>
      <w:pPr>
        <w:pStyle w:val="Normal"/>
        <w:spacing w:before="0" w:after="0"/>
        <w:rPr/>
      </w:pPr>
      <w:r>
        <w:rPr>
          <w:szCs w:val="24"/>
        </w:rPr>
        <w:t>Nagrody przyznawane będą przez Prezydenta Miasta Torunia w następujących kategoriach:</w:t>
      </w:r>
    </w:p>
    <w:p>
      <w:pPr>
        <w:pStyle w:val="Akapitzlist"/>
        <w:spacing w:before="0" w:after="0"/>
        <w:ind w:left="1080" w:hanging="0"/>
        <w:contextualSpacing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rPr>
          <w:szCs w:val="24"/>
        </w:rPr>
      </w:pPr>
      <w:r>
        <w:rPr>
          <w:szCs w:val="24"/>
        </w:rPr>
        <w:t>przedsiębiorczość i ekonomia społeczna,</w:t>
      </w:r>
    </w:p>
    <w:p>
      <w:pPr>
        <w:pStyle w:val="Akapitzlist"/>
        <w:numPr>
          <w:ilvl w:val="0"/>
          <w:numId w:val="1"/>
        </w:numPr>
        <w:ind w:left="426" w:hanging="360"/>
        <w:rPr>
          <w:szCs w:val="24"/>
        </w:rPr>
      </w:pPr>
      <w:r>
        <w:rPr>
          <w:szCs w:val="24"/>
        </w:rPr>
        <w:t>innowacyjne metody stosowane w edukacji dzieci i młodzieży,</w:t>
      </w:r>
    </w:p>
    <w:p>
      <w:pPr>
        <w:pStyle w:val="Akapitzlist"/>
        <w:numPr>
          <w:ilvl w:val="0"/>
          <w:numId w:val="1"/>
        </w:numPr>
        <w:ind w:left="426" w:hanging="360"/>
        <w:rPr>
          <w:szCs w:val="24"/>
        </w:rPr>
      </w:pPr>
      <w:r>
        <w:rPr>
          <w:szCs w:val="24"/>
        </w:rPr>
        <w:t>nauka,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rPr>
          <w:szCs w:val="24"/>
        </w:rPr>
      </w:pPr>
      <w:r>
        <w:rPr>
          <w:szCs w:val="24"/>
        </w:rPr>
        <w:t>ochrona zdrowia,</w:t>
      </w:r>
    </w:p>
    <w:p>
      <w:pPr>
        <w:pStyle w:val="Akapitzlist"/>
        <w:numPr>
          <w:ilvl w:val="0"/>
          <w:numId w:val="1"/>
        </w:numPr>
        <w:ind w:left="426" w:hanging="360"/>
        <w:rPr>
          <w:szCs w:val="24"/>
        </w:rPr>
      </w:pPr>
      <w:r>
        <w:rPr>
          <w:szCs w:val="24"/>
        </w:rPr>
        <w:t>wydarzenie kulturalne,</w:t>
      </w:r>
    </w:p>
    <w:p>
      <w:pPr>
        <w:pStyle w:val="Akapitzlist"/>
        <w:numPr>
          <w:ilvl w:val="0"/>
          <w:numId w:val="1"/>
        </w:numPr>
        <w:ind w:left="426" w:hanging="360"/>
        <w:rPr>
          <w:szCs w:val="24"/>
        </w:rPr>
      </w:pPr>
      <w:r>
        <w:rPr>
          <w:szCs w:val="24"/>
        </w:rPr>
        <w:t>człowiek kultury,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rPr/>
      </w:pPr>
      <w:r>
        <w:rPr>
          <w:szCs w:val="24"/>
        </w:rPr>
        <w:t xml:space="preserve">ochrona dziedzictwa narodowego: w tym ochrona zabytków, pielęgnacja tradycji, </w:t>
      </w:r>
      <w:r>
        <w:rPr>
          <w:szCs w:val="24"/>
          <w:shd w:fill="FFFFFF" w:val="clear"/>
        </w:rPr>
        <w:t>upamiętnianie historycznych wydarzeń, miejsc oraz postaci</w:t>
      </w:r>
      <w:r>
        <w:rPr>
          <w:szCs w:val="24"/>
        </w:rPr>
        <w:t>,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rPr>
          <w:szCs w:val="24"/>
        </w:rPr>
      </w:pPr>
      <w:r>
        <w:rPr>
          <w:szCs w:val="24"/>
        </w:rPr>
        <w:t>promocja miasta,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rPr>
          <w:szCs w:val="24"/>
        </w:rPr>
      </w:pPr>
      <w:r>
        <w:rPr>
          <w:szCs w:val="24"/>
        </w:rPr>
        <w:t>sport,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rPr>
          <w:szCs w:val="24"/>
        </w:rPr>
      </w:pPr>
      <w:r>
        <w:rPr>
          <w:szCs w:val="24"/>
          <w:shd w:fill="FFFFFF" w:val="clear"/>
        </w:rPr>
        <w:t>poświęcenie i postawa obywatelska.</w:t>
      </w:r>
      <w:r>
        <w:rPr>
          <w:b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4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Oceny formalnej wniosków dokonuje wydział właściwy do spraw promocji w Urzędzie Miasta Torunia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5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Wyboru laureatów spośród zgłoszonych kandydatur dokonuje Prezydent Miasta Torunia.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6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Prezydent Miasta Torunia ma prawo nie przyznać nagrody w danej kategorii.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7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Prezydent Miasta Torunia ma prawo przyznać więcej niż jedną nagrodę w danej kategorii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8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Nie wyklucza się ponownego nagrodzenia laureatów Nagrody Prezydenta Miasta Torunia z lat poprzednich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9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Nagrody mają charakter indywidualny i są przyznawane osobom fizycznym raz w roku za szczególne osiągnięcia w poprzednim roku kalendarzowym lub za całokształt działalności w jednej z kategorii wymienionej w §3.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10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.</w:t>
        <w:tab/>
        <w:t>Laureaci otrzymują nagrody finansowe, których wysokość jest co roku ustalana przez Prezydenta Miasta Torunia i jest jednakowa dla każdej kategorii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2.</w:t>
        <w:tab/>
        <w:t>W przypadku uhonorowania zespołu, nagroda przypadająca na daną kategorię jest proporcjonalnie dzielona pomiędzy członków zespołu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3.</w:t>
        <w:tab/>
        <w:t>W przypadku uhonorowania więcej niż jednej osoby w danej kategorii, wszyscy laureaci otrzymują nagrodę w pełnej wysokości</w:t>
      </w:r>
    </w:p>
    <w:p>
      <w:pPr>
        <w:pStyle w:val="Normal"/>
        <w:spacing w:before="0" w:after="0"/>
        <w:rPr/>
      </w:pPr>
      <w:r>
        <w:rPr>
          <w:szCs w:val="24"/>
        </w:rPr>
        <w:t>4.</w:t>
        <w:tab/>
        <w:t>Wręczenie Nagród odbywa się w sposób uroczysty</w:t>
      </w:r>
    </w:p>
    <w:p>
      <w:pPr>
        <w:pStyle w:val="Normal"/>
        <w:spacing w:before="0" w:after="0"/>
        <w:rPr/>
      </w:pPr>
      <w:r>
        <w:rPr>
          <w:szCs w:val="24"/>
        </w:rPr>
        <w:t>5.</w:t>
        <w:tab/>
        <w:t>Nagroda finansowa jest przelewana na konta laureatów najpóźniej w dniu uroczystego wręczenia Nagród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11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Wnioski o przyznanie Nagrody Prezydenta Miasta Torunia mogą być składane przez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.</w:t>
        <w:tab/>
        <w:t>Prezydenta Miasta Torunia oraz jego zastępców,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2.</w:t>
        <w:tab/>
        <w:t xml:space="preserve">radnych Rady Miasta Torunia,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3.</w:t>
        <w:tab/>
        <w:t>wydziały, biura Urzędu Miasta Torunia oraz jednostki organizacyjne Gminy Miasta Toruń,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4.</w:t>
        <w:tab/>
        <w:t>instytucje, organizacje oraz Podmioty Ekonomii Społecznej,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5.</w:t>
        <w:tab/>
        <w:t>co najmniej pięćdziesięcioosobową grupę mieszkańców Torunia (wymagana lista z nazwiskami, numerami PESEL i własnoręczne podpisy wnioskujących).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12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Wnioski o przyznanie Nagrody Prezydenta Miasta Torunia muszą zawierać:</w:t>
      </w:r>
    </w:p>
    <w:p>
      <w:pPr>
        <w:pStyle w:val="Normal"/>
        <w:spacing w:before="0" w:after="0"/>
        <w:rPr/>
      </w:pPr>
      <w:r>
        <w:rPr>
          <w:szCs w:val="24"/>
        </w:rPr>
        <w:t>1.</w:t>
        <w:tab/>
        <w:t>dane personalne dotyczące kandydata do Nagrody tj. imię, nazwisko, data i miejsce urodzenia, imiona rodziców, adres zamieszkania, PESEL, numer telefonu,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2.</w:t>
        <w:tab/>
        <w:t>nazwę kategorii, w której kandydat jest zgłaszany,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3.</w:t>
        <w:tab/>
        <w:t>uzasadnienie zawierające informacje o szczególnych osiągnięciach kandydata.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13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Wnioski zgłaszające kandydatów należy składać w wydziale właściwym do spraw promocji Urzędu Miasta Torunia, który prowadzi i przechowuje dokumentację dotyczącą Nagród lub przesłać na adres: Wydział Promocji Urzędu Miasta Torunia, Wały gen. Sikorskiego 8, </w:t>
        <w:br/>
        <w:t>87-100 Toruń</w:t>
      </w:r>
    </w:p>
    <w:p>
      <w:pPr>
        <w:pStyle w:val="Normal"/>
        <w:spacing w:before="0" w:after="0"/>
        <w:rPr/>
      </w:pPr>
      <w:r>
        <w:rPr>
          <w:szCs w:val="24"/>
        </w:rPr>
        <w:t xml:space="preserve">Termin składania wniosków upływa </w:t>
      </w:r>
      <w:r>
        <w:rPr>
          <w:b/>
          <w:szCs w:val="24"/>
        </w:rPr>
        <w:t>4 maja 2017 roku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53:00Z</dcterms:created>
  <dc:creator>T.Kunert</dc:creator>
  <dc:description/>
  <dc:language>en-US</dc:language>
  <cp:lastModifiedBy>UMT</cp:lastModifiedBy>
  <cp:lastPrinted>2014-02-13T12:21:00Z</cp:lastPrinted>
  <dcterms:modified xsi:type="dcterms:W3CDTF">2017-03-16T11:53:00Z</dcterms:modified>
  <cp:revision>2</cp:revision>
  <dc:subject/>
  <dc:title/>
</cp:coreProperties>
</file>