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a Prezydenta Miasta Torunia dla uczniów za rok szkolny 2016/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może ubiegać się o nagrodę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zamieszkały w Toruniu, który w  roku szkolnym 2016/17 uczęszczał do klasy programowo najwyższej szkoły ponadgimnazjalnej, o ile spełnił   następujące warun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na świadectwie ukończenia szkoły ponadgimnazjalnej średnią ocen co najmniej 4,00 z obowiązkowych zajęć edukacyjnych i co najmniej bardzo dobrą ocenę zachowania;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czniem klasy programowo najwyższej uzyskał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laureata lub finalisty olimpiady przedmiotowej, zwalniający z egzaminu maturalnego z  danego przedmio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laureata lub finalisty turnieju lub olimpiady tematycznej związanej z wybraną dziedziną wiedzy zawodowej, zwalniający z części pisemnej egzaminu potwierdzającego kwalifikacje w zawodz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ogólnopolskiego konkursu, przesłuchania lub przeglądu w zakresie przedmiotów artystycznych stanowiący podstawę otrzymania przez ucznia szkoły artystycznej  najwyższej pozytywnej rocznej oceny klasyfikacyjnej z danych zajęć artysty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olimpiady artystycznej lub laureata konkursu zwalniający ucznia szkoły artystycznej z części teoretycznej egzaminu dyplomowego w zakresie, który obejmowała olimpiada lub konkur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uł laureata konkursu lub tytuł laureata lub finalisty turnieju lub olimpiady w innych niż wymienionych w lit. a-d konkursach, turniejach  lub olimpiadach, zorganizowanych na zasadach określonych w przepisach wydanych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28-02-2016&amp;qplikid=1" \l "P1A29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ust. 2 pkt 8 ustawy z dnia 7 września 1991 r. o systemie oświa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czące osiągnięcia edukacyjne, inne niż wymienione w pkt a-e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dy i gdzie złożyć wniosek?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należy złoż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5 lipca 2017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dziale Edukacji Urzędu Miasta Torunia, pr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Juliana Fałata 3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ie załączniki dołączyć do wniosku?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świadectwa ukończenia szkoły ponadgimnazjalnej z roku szkolnego 2016/2017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dokumentu potwierdzającego uzyskanie przez ucznia  osiągnięć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mendację dyrektora szkoły, do której uczęszczał uczeń w roku szkolnym 2016/2017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ne przez dyrektora szkoły potwierdzające uczęszczanie ucznia do szkoły w roku szkolnym 2016/20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imi zasadami kieruje się prezydent przy wyborze laureatów nagrody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 się listę zawierającą dane o uczniu i jego osiągnięciach. O kolejności na liście decydują osiągnięcia uczniów. Na pierwszym miejscu listy umieszcza się ucznia posiadającego największą liczbę tytułów uprawniających d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a zwolnienia z: 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 egzaminu maturalnego z  danego przedmiotu, 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 części pisemnej egzaminu potwierdzającego kwalifikacje w zawodzie,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 części teoretycznej egzaminu dyplomowego w szkole artystyczn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go podstawę otrzymania przez ucznia szkoły artystycznej najwyższej pozytywnej rocznej oceny klasyfikacyjnej z danych zajęć artystyczny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ównej liczby tytułów laureata o kolejności decyduje posiadanie przez ucznia również tytułu finalisty. W przypadku równorzędnych ww. osiągnięć kolejność na liście ustala się od najwyższej średniej ocen. W przypadku równych średnich ocen o kolejności decyduje wyższa ocena zachowania. Powyższą zasadę stosuje się do kolejnych miejsc na liście. </w:t>
      </w:r>
      <w:r>
        <w:rPr>
          <w:rFonts w:cs="Times New Roman" w:ascii="Times New Roman" w:hAnsi="Times New Roman"/>
          <w:sz w:val="24"/>
          <w:szCs w:val="24"/>
        </w:rPr>
        <w:t xml:space="preserve">Po umieszczeniu na liście wszystkich uczniów posiadających ww. osiągnięcia, na kolejnych miejscach listy umieszcza się uczniów posiadających inne znaczące osiągnięcia edukacyjne określone w  </w:t>
      </w:r>
      <w:r>
        <w:rPr>
          <w:rFonts w:cs="Times New Roman" w:ascii="Times New Roman" w:hAnsi="Times New Roman"/>
          <w:bCs/>
          <w:sz w:val="24"/>
          <w:szCs w:val="24"/>
        </w:rPr>
        <w:t>§ 4 ust</w:t>
      </w:r>
      <w:r>
        <w:rPr>
          <w:rFonts w:cs="Times New Roman" w:ascii="Times New Roman" w:hAnsi="Times New Roman"/>
          <w:sz w:val="24"/>
          <w:szCs w:val="24"/>
        </w:rPr>
        <w:t>. 1 pkt 2 lit. e-f.  uchwały nr 268/16 RMT z dnia 7 kwietnia 2016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ę  przyznaje się wg kolejności, o której mowa wyżej, do wyczerpania środków przewidzianych na ten cel w budżecie miast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przyznania nagrody PM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 to jednorazowe świadczenie pieniężne w wysokości 2.000 zł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7:00Z</dcterms:created>
  <dc:creator>m.winiarska</dc:creator>
  <dc:description/>
  <dc:language>en-US</dc:language>
  <cp:lastModifiedBy>m.winiarska</cp:lastModifiedBy>
  <dcterms:modified xsi:type="dcterms:W3CDTF">2017-06-28T07:57:00Z</dcterms:modified>
  <cp:revision>2</cp:revision>
  <dc:subject/>
  <dc:title/>
</cp:coreProperties>
</file>